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Орловского сельсовета</w:t>
        <w:br/>
        <w:t>Дзержинского района</w:t>
        <w:br/>
        <w:t>Красноярского кра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10.2023 г.                                                                                                № 46-п</w:t>
      </w:r>
    </w:p>
    <w:p>
      <w:pPr>
        <w:pStyle w:val="Normal"/>
        <w:tabs>
          <w:tab w:val="clear" w:pos="708"/>
          <w:tab w:val="left" w:pos="343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355" w:leader="none"/>
        </w:tabs>
        <w:autoSpaceDE w:val="false"/>
        <w:ind w:right="-5" w:hanging="0"/>
        <w:rPr>
          <w:rFonts w:eastAsia="Times New Roman"/>
          <w:sz w:val="28"/>
          <w:szCs w:val="28"/>
        </w:rPr>
      </w:pPr>
      <w:bookmarkStart w:id="0" w:name="_Hlk85101243"/>
      <w:bookmarkEnd w:id="0"/>
      <w:r>
        <w:rPr>
          <w:rFonts w:eastAsia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autoSpaceDE w:val="false"/>
        <w:ind w:right="41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Энергосбережение на территории Орловского сельсовета на 2024-2026 годы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Hlk85101243"/>
      <w:bookmarkStart w:id="2" w:name="_Hlk85101243"/>
      <w:bookmarkEnd w:id="2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целях эффективной реализации Федерального закона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о ст. 13, 16 Устава Орловского  сельсовета,   ПОСТАНОВЛЯЮ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муниципальную целевую программу «Энергосбережение на территории Орловского сельсовета на 2024 – 2026 годы» (приложение).</w:t>
      </w:r>
    </w:p>
    <w:p>
      <w:pPr>
        <w:pStyle w:val="Normal"/>
        <w:tabs>
          <w:tab w:val="clear" w:pos="708"/>
          <w:tab w:val="left" w:pos="7740" w:leader="none"/>
          <w:tab w:val="left" w:pos="9355" w:leader="none"/>
        </w:tabs>
        <w:autoSpaceDE w:val="false"/>
        <w:spacing w:before="0" w:after="0"/>
        <w:ind w:right="-5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 Признать утратившим силу постановление Орловского сельсовета от 27.10.2021 г. №75-п «Об утверждении муниципальной целевой программы    «Энергосбережения на территории Орловского сельсовета на 2021 – 2023 годы»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И.о. главы сельсовета                                                                     Д.В. Махров</w:t>
      </w:r>
    </w:p>
    <w:p>
      <w:pPr>
        <w:pStyle w:val="Normal"/>
        <w:tabs>
          <w:tab w:val="clear" w:pos="708"/>
          <w:tab w:val="left" w:pos="3435" w:leader="none"/>
        </w:tabs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hd w:fill="FFFFFF" w:val="clear"/>
        <w:jc w:val="right"/>
        <w:rPr>
          <w:rFonts w:eastAsia="Times New Roman"/>
          <w:spacing w:val="-5"/>
        </w:rPr>
      </w:pPr>
      <w:r>
        <w:rPr>
          <w:rFonts w:eastAsia="Times New Roman"/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/>
      </w:pPr>
      <w:r>
        <w:rPr>
          <w:spacing w:val="-5"/>
        </w:rPr>
        <w:t>Приложение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к постановлению администрации Орловского</w:t>
      </w:r>
    </w:p>
    <w:p>
      <w:pPr>
        <w:pStyle w:val="Normal"/>
        <w:shd w:fill="FFFFFF" w:val="clear"/>
        <w:jc w:val="right"/>
        <w:rPr>
          <w:color w:val="FF0000"/>
          <w:sz w:val="28"/>
          <w:szCs w:val="28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сельсовета № 46-п от 27.10.2023 года</w:t>
      </w:r>
      <w:r>
        <w:rPr>
          <w:color w:val="FF0000"/>
          <w:spacing w:val="-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Орловского сельсовета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на территории Орловского сельсовета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 </w:t>
            </w:r>
            <w:r>
              <w:rPr>
                <w:sz w:val="28"/>
                <w:szCs w:val="28"/>
                <w:lang w:eastAsia="en-US"/>
              </w:rPr>
              <w:t>2024-2026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о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4 июня 2008 г. №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01 декабря 2009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рловского сельсовета Дзержинского района Красноярского кр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на территории Орловского сельсовета, создание условий для перевода экономики и бюджетной сферы муниципального образования на энергосберегающий путь развития, снижение расходов бюджета поселения на энергоснабжение муниципальных здан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  энер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долгосрочной целевой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-2026</w:t>
            </w:r>
            <w:r>
              <w:rPr>
                <w:sz w:val="28"/>
                <w:szCs w:val="28"/>
              </w:rPr>
              <w:t xml:space="preserve">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ечень основных мероприятий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становка таймеров на уличных электрических сетях в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Перевод освещения на энергосберегающие лампы освещения в административных и вспомогательных помещения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рловского сельсовета Дзержинского района, Красноярского кра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рганизации, осуществляющие деятельность на территории сельсовета – участник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на </w:t>
            </w:r>
            <w:r>
              <w:rPr>
                <w:sz w:val="28"/>
                <w:szCs w:val="28"/>
                <w:lang w:eastAsia="en-US"/>
              </w:rPr>
              <w:t xml:space="preserve">2024-2026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поселения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24 год –  15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2025 год – 15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2026 год – 15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предусмотренные Программой носят ориентировочный характер и подлежат корректировке при формировании и утверждении бюджета Орловского сельсовета Дзержинского района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бъектов жилищного фонда, производственных, административных зданий, имеющих акты энергетических обследований и энергетические па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установленных  светодиодных светильников в системе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муниципальных учреждений,  производственных объектов, зданий, прошедших энергетические обследования;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ХАРАКТЕРИСТИКА ПРОБЛЕМЫ, НА РЕШЕНИЕ КОТОРОЙ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ПРАВЛЕНА  ПРОГРАММА.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дной из важнейших стратегических задач социально-экономического развития Орловского сельсовета является повышение энергоэффектив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й высокий потенциал энергоэффективности отмечается в секторах конечных потребителей.  В настоящее время, при высоком уровне оснащения низкокачественными  приборами, резко возрос удельный вес потребленной электроэнергии в  секторе энергопотребления. Замена низкокачественных и энергозатратных 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  от 23.11.2009 № 261-ФЗ «Об энергосбережении и о повышении энергетической эффективности»  (далее – Закон № 261-ФЗ) определено, что все бюджетные учреж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снащены приборами учета используемой воды, тепловой энергии, электрической энергии до 01.01.2015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язаны обеспечить снижение в сопоставимых условиях объема энергии в течение 5 лет не менее чем на 15 % от объема фактически потребленного им в 2009 году каждого из указанных ресурсов с ежегодным снижением такого объема не менее чем  на 3 %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ами  реализации потенциала энергосбережения в учреждении должны ста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ы.</w:t>
      </w:r>
    </w:p>
    <w:p>
      <w:pPr>
        <w:pStyle w:val="Style15"/>
        <w:spacing w:before="0" w:after="0"/>
        <w:jc w:val="both"/>
        <w:rPr/>
      </w:pPr>
      <w:r>
        <w:rPr/>
        <w:t>    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ниципальное образование Орловского сельсовета включае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Муниципальные учрежден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1. Администрация Орловского сельсовета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2. Водонапорная башня, водопроводные се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3. Светильники уличного освещ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нализ сложившейся ситуации показывает, что ветхость оборудования и сетей, приводит к значительным потерям энергоресурсов (до 38%), поэтому необходимость реализации программы энергосбережения и повышения энергетической эффективности Орловского сельсовета является важнейшей задачей для функционирования жилищно-коммунальной сфер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Орловского сельсовета входят четыре  населенных пункта: с. Орловка, д. Асанск, д. Чемурай и д. Харьковка. Число проживающих на территории сельсовета составляет: 364  человека. </w:t>
      </w:r>
    </w:p>
    <w:p>
      <w:pPr>
        <w:pStyle w:val="Normal"/>
        <w:ind w:firstLine="567"/>
        <w:jc w:val="both"/>
        <w:rPr>
          <w:color w:val="1E1E1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чником обеспечения объектов сельсовета электрической  энергией является </w:t>
      </w:r>
      <w:r>
        <w:rPr>
          <w:color w:val="1E1E1E"/>
          <w:sz w:val="28"/>
          <w:szCs w:val="28"/>
        </w:rPr>
        <w:t xml:space="preserve">ПАО «Красноярскэнергосбыт»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обозначенных темпов роста цен на электроэнергию и другие виды топлива, стоимость тепловой энергии, производимой энергоснабжающими организациями, в период до 2026 года может расти с темпами не менее 5 процентов в год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ТРЕБЛЕНИЕ ЭНЕР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Орловского сельсовета проводились энергетические обследования (энергоаудит). Основными недостаткам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тери теплого воздуха через чердачные и оконные проемы, систему вентиляции, не плотности перекрытий, стен, трубопроводов и запорной арм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недостатками являются потери тепловой энергии в зданиях, увеличение расходов на теплоснаб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ых причин, по которым энергоснабжение зданий, расположенных на территории сельсовета, выходит на первый план является необходим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асходов бюджета сельсовета по отоплению, электроснабж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лучшения микроклимата в зда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меньшения роста затрат на коммунальные услуги в зданиях и учреждениях, расположенных на территории Орловского сельсовета, при неизбежном росте тарифов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ньшение потребления энергии и связанных с этим затрат в среднем на 5-10 % (</w:t>
      </w:r>
      <w:r>
        <w:rPr>
          <w:sz w:val="28"/>
          <w:szCs w:val="28"/>
          <w:lang w:eastAsia="en-US"/>
        </w:rPr>
        <w:t xml:space="preserve">2024-2026 </w:t>
      </w:r>
      <w:r>
        <w:rPr>
          <w:sz w:val="28"/>
          <w:szCs w:val="28"/>
        </w:rPr>
        <w:t>годы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недрение энергоэффективных устройств (оборудования, технологий) в зданиях, расположенных на территории  сельсов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мероприятий долгосрочной Программы предусмотрена в период с 2024 по 2026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данном этапе предусматривается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стоянного энергомониторинга зданий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азы данных по всем зданиям, расположенным на территории сельского поселения, в части энергопотреб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стема мероприятий по реализации Программы, в соответствии со статьей 14 Федерального закона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овета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ях и организациях бюджетной сферы сельсов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истемах коммунальной инфраструктуры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ах наружного (уличного) освеще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7. МЕРОПРИЯТИЯ ЭНЕРГОСБЕРЕЖЕНИЯ И ПОВЫШЕНИЯ ЭНЕРГЕТИЧЕСКОЙ ЭФФЕКТИВНОСТИ В УЧРЕЖДЕНИЯХ БЮДЖЕТНОЙ СФЕРЫ</w:t>
      </w:r>
      <w:r>
        <w:rPr>
          <w:b/>
          <w:sz w:val="28"/>
          <w:szCs w:val="28"/>
        </w:rPr>
        <w:t>       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 сельсовета расположена Администрация Орловского сель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D0D0D"/>
          <w:sz w:val="28"/>
          <w:szCs w:val="28"/>
        </w:rPr>
        <w:t>7.1. РАСХОДЫ ЭНЕРГОРЕСУРСОВ</w:t>
      </w:r>
      <w:r>
        <w:rPr>
          <w:rStyle w:val="StrongEmphasis"/>
          <w:b w:val="false"/>
          <w:color w:val="0D0D0D"/>
        </w:rPr>
        <w:t xml:space="preserve">   </w:t>
      </w:r>
      <w:r>
        <w:rPr>
          <w:rStyle w:val="StrongEmphasis"/>
          <w:b w:val="false"/>
          <w:color w:val="0D0D0D"/>
          <w:sz w:val="28"/>
          <w:szCs w:val="28"/>
        </w:rPr>
        <w:t>2024-2026гг</w:t>
      </w:r>
      <w:r>
        <w:rPr/>
        <w:t>.</w:t>
      </w:r>
    </w:p>
    <w:tbl>
      <w:tblPr>
        <w:tblW w:w="903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2081"/>
        <w:gridCol w:w="17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№</w:t>
            </w:r>
            <w:r>
              <w:rPr>
                <w:rStyle w:val="StrongEmphasis"/>
                <w:rFonts w:eastAsia="Times New Roman"/>
                <w:b w:val="false"/>
                <w:color w:val="0D0D0D"/>
              </w:rPr>
              <w:t xml:space="preserve"> </w:t>
            </w:r>
            <w:r>
              <w:rPr>
                <w:rStyle w:val="StrongEmphasis"/>
                <w:b w:val="false"/>
                <w:color w:val="0D0D0D"/>
              </w:rPr>
              <w:t>п.п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Общие сведения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Объем финансирования по годам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202</w:t>
            </w:r>
            <w:r>
              <w:rPr>
                <w:rStyle w:val="StrongEmphasis"/>
                <w:b w:val="false"/>
                <w:bCs w:val="false"/>
                <w:color w:val="0D0D0D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202</w:t>
            </w:r>
            <w:r>
              <w:rPr>
                <w:rStyle w:val="StrongEmphasis"/>
                <w:b w:val="false"/>
                <w:bCs w:val="false"/>
                <w:color w:val="0D0D0D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2026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527340,0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370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81392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734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370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81392,0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аким образом, в разрезе 3-х лет видно, что происходит неравномерное потребление энергетических ресурсов, что приводит к невозможности 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ритетной   задачей  в  области  энергосбережения  является проведение  мероприятий,  обеспечивающих  снижение энергопотребления и уменьшение  бюджетных  средств, направляемых на оплату энергоресурсов. Необходимым  шагом для реализации энергосберегающих мероприятий в бюджетных учреждениях является проведение энергетического обследования и  паспортизации объектов бюджетной сферы.  Энергетическое обследование и паспортизация объектов бюджетной сферы осуществляются в целя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  объектов  бюджетной  сферы,  на  которых  в первую очередь необходимо проводить энергосберегающие мероприя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    нормативных    показателей    энергопотребления  (лимитирования энергопотреблен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   бюджетных  учреждений  к  заключению  муниципальных контрактов, направленных  на рациональное использование энергоресурсов в бюджетной сфере, осуществляется  путем  установления  муниципальных заданий, использования сэкономленных в  результате энергосбережения бюджетных средств  на  капитальный  и  текущий  ремонт, закупку технологического оборудования  компьютерной  техники  и  инвентаря  для  нужд бюджетных учреждений, а также на премирование персонала. Использование механизма муниципальных  заданий  позволяет ввести обязательные для выполнения бюджетными  учреждениями  задания  по  снижению  энергопотребления как одного из показателей качества оказываемых ими усл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 ПЕРЕЧЕНЬ ОСНОВНЫХ МЕРОПРИЯТИЙ  В БЮДЖЕТНОЙ СФЕРЕ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2049"/>
        <w:gridCol w:w="471"/>
        <w:gridCol w:w="415"/>
        <w:gridCol w:w="485"/>
        <w:gridCol w:w="900"/>
        <w:gridCol w:w="16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выполнение мероприятия Программы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затраты (тыс. руб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едомственного учета для расчета целевых показа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их обследований зданий,  строений, сооружений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учреждения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ежеквартальная перед Администраци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контроль, технический и финансовый  учет эффекта      от внедрения  энергосбергающих мероприятий по энергосервисным договорам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энергосбере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 требуется финансирование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7.3 ТЕХНИЧЕСКИЕ МЕРОПРИЯТИЯ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1"/>
        <w:gridCol w:w="1864"/>
        <w:gridCol w:w="716"/>
        <w:gridCol w:w="819"/>
        <w:gridCol w:w="1030"/>
        <w:gridCol w:w="775"/>
        <w:gridCol w:w="12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, строений, сооружений,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 энергосберегающие, установка датчиков освещенности уличного освещ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зданий, строений, сооружений:  утепление и замена окон, дверей в здании администрации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4 СИСТЕМА ВОДОСНАБЖЕНИЯ СЕЛЬСОВЕТА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истема водоснабжения, сформированная на базе  водонапорной башни, действуют в  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рловка.  Протяженность уличных водопроводных сетей составляет 209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истемы водоснабжения  сель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уществующие сооружения водоснабжения не позволяют обеспечить качество питьевой   воды, в полной мере соответствующее требованиям санитарных норм к качеству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есовершенство технологий и устаревше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ысокая степень износа трубопроводов.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5  МОДЕРНИЗАЦИЯ СИСТЕМ ОСВЕЩЕНИЯ ЗДАНИ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МУНИЦИПАЛЬНЫХ УЧРЕЖД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проведенного энергоаудита муниципаль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экономии средств бюджета сельсовета при реализации Программы, в том числе в результате экономии энергоресурс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6 МЕРОПРИЯТИЯ ПО ЭНЕРГОСБЕРЕЖЕНИ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УЛИЧНОГО ОСВ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Система уличного освещения  сельсовета  насчитывает 44 светильников, из них ДРЛ -250 Вт 16 штук. Для повышения энергетической эффективности уличного освещения необходимо провести замену фотореле на таймеры, замену ламп  типа ДРЛ на современные энергосберегающие  (светодиодные) лампы, внедрить новые системы контроля, учета и управления потреблением и сбытом энергии в сетях уличного осв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 ПОПУЛЯРИЗАЦИЯ ЭНЕРГОСБЕРЕЖЕНИЯ В СЕЛЬСКОЙ МЕ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опаганды энергосбережения для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азмещение в СМИ информации по актуальным вопросам энергосбережения в 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служивающей организацией, собственниками помещений,  предоставление им необходимой информации об опыте внедрения энергосберегающих проектов.</w:t>
      </w:r>
    </w:p>
    <w:p>
      <w:pPr>
        <w:pStyle w:val="Normal"/>
        <w:ind w:left="540" w:first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ализации мероприятий могут привлекаться средства краевого и районного 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бюджета сельсовета составляет: 45,0 тыс. руб.</w:t>
      </w:r>
    </w:p>
    <w:p>
      <w:pPr>
        <w:pStyle w:val="Normal"/>
        <w:rPr/>
      </w:pPr>
      <w:r>
        <w:rPr>
          <w:sz w:val="28"/>
          <w:szCs w:val="28"/>
        </w:rPr>
        <w:t>2024 год – 15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 - 15,0 тыс</w:t>
      </w:r>
      <w:r>
        <w:rPr>
          <w:bCs/>
          <w:color w:val="000000"/>
          <w:sz w:val="28"/>
          <w:szCs w:val="28"/>
        </w:rPr>
        <w:t>.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026 год – 15,0 тыс.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9. СИСТЕМА УПРАВЛЕНИЯ РЕАЛИЗАЦИЕЙ ПРОГРАММЫ.</w:t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качестве исполнителей Программы выступаю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сельсовет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, осуществляющие деятельность на территории сельсовета – участник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Администрация сельсовета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10. ОЦЕНКА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ономия энергоресурсов и средств бюджета сельсовета по административному зданию  не менее 6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вышение заинтересованности в энергосбережении населения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ономия потребления ресурсов в муниципальных учреждениях.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ая экономия энергоресурсов (в натуральном и денежном выражении) по целевой программ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Орловского сельсовета  на  2024-2026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68"/>
        <w:gridCol w:w="1335"/>
        <w:gridCol w:w="880"/>
        <w:gridCol w:w="880"/>
        <w:gridCol w:w="880"/>
        <w:gridCol w:w="83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нергетического ре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аналогового (электромеханического) рыле времени                (суточно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\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Орловского сельсовета                                        В.Е. Крапи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Машукова Татьяна Викторовна</dc:creator>
  <dc:description/>
  <cp:keywords/>
  <dc:language>en-US</dc:language>
  <cp:lastModifiedBy>User</cp:lastModifiedBy>
  <cp:lastPrinted>2023-10-30T09:27:00Z</cp:lastPrinted>
  <dcterms:modified xsi:type="dcterms:W3CDTF">2023-10-30T02:29:00Z</dcterms:modified>
  <cp:revision>6</cp:revision>
  <dc:subject/>
  <dc:title/>
</cp:coreProperties>
</file>